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2" w:after="0"/>
        <w:ind w:left="0" w:hanging="0"/>
        <w:rPr/>
      </w:pPr>
      <w:r>
        <w:rPr/>
      </w:r>
    </w:p>
    <w:p>
      <w:pPr>
        <w:pStyle w:val="Heading"/>
        <w:spacing w:before="0" w:after="120"/>
        <w:rPr>
          <w:b/>
          <w:b/>
          <w:szCs w:val="28"/>
        </w:rPr>
      </w:pPr>
      <w:r>
        <w:rPr>
          <w:b/>
          <w:szCs w:val="28"/>
        </w:rPr>
        <w:t>Датчик давления комбинированный ДКД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Технические условия ТУ РБ 600417525.040-2004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4450</wp:posOffset>
            </wp:positionH>
            <wp:positionV relativeFrom="paragraph">
              <wp:posOffset>74295</wp:posOffset>
            </wp:positionV>
            <wp:extent cx="2971800" cy="2286000"/>
            <wp:effectExtent l="0" t="0" r="0" b="0"/>
            <wp:wrapTight wrapText="bothSides">
              <wp:wrapPolygon edited="0">
                <wp:start x="-4486" y="-1199"/>
                <wp:lineTo x="-4486" y="23313"/>
                <wp:lineTo x="24872" y="23313"/>
                <wp:lineTo x="24872" y="-1199"/>
                <wp:lineTo x="-4486" y="-11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22" t="4879" r="11149" b="7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атчики давления комбинированные (ДКД) выпускаются в следующих исполнениях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-датчики ДКД-1К, ДКД-5К,</w:t>
      </w:r>
      <w:r>
        <w:rPr>
          <w:sz w:val="24"/>
          <w:szCs w:val="24"/>
        </w:rPr>
        <w:t xml:space="preserve"> предназначенные для работы в пневматической тормозной системе автомобилей, сигнализируют о рабочем давлении воздуха в контурах тормозов соответствующим указателям давления и о падении давления до аварийного - соответствующим контрольным лампам;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-датчики ДКД-2К</w:t>
      </w:r>
      <w:r>
        <w:rPr>
          <w:sz w:val="24"/>
          <w:szCs w:val="24"/>
        </w:rPr>
        <w:t>, предназначенные для работы в системе смазки двигателей, сигнализируют о рабочем давлении масла соответствующим указателям давления и о падении давления до аварийного – соответствующим контрольным лампам.</w:t>
      </w:r>
    </w:p>
    <w:p>
      <w:pPr>
        <w:pStyle w:val="Normal"/>
        <w:ind w:firstLine="709"/>
        <w:rPr/>
      </w:pPr>
      <w:r>
        <w:rPr>
          <w:sz w:val="24"/>
          <w:szCs w:val="24"/>
        </w:rPr>
        <w:t>Вид климатического исполнения - О1 по ГОСТ 15150. При этом рабочий диапазон температуры окружающей среды от минус 50˚С до плюс 110˚С. Кроме того, датчики должны сохранять работоспособность после пребывания в неработающем состоянии при температуре минус 60˚С и при плюс 115˚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жим работы </w:t>
      </w:r>
      <w:r>
        <w:rPr>
          <w:color w:val="000000"/>
          <w:sz w:val="24"/>
          <w:szCs w:val="24"/>
        </w:rPr>
        <w:t xml:space="preserve">продолжительный номинальный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 по ГОСТ 3940.</w:t>
      </w:r>
    </w:p>
    <w:p>
      <w:pPr>
        <w:pStyle w:val="Normal"/>
        <w:ind w:firstLine="709"/>
        <w:rPr/>
      </w:pPr>
      <w:r>
        <w:rPr>
          <w:sz w:val="24"/>
          <w:szCs w:val="24"/>
        </w:rPr>
        <w:t>Датч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ют толстопленочный резистор на керамической плат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атчики применяют в однопроводной системе электрооборудования с номинальным напряжением 24 В постоянного тока в комплекте с соответствующим логометрическим указателе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р записи датчика при заказ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Датчик давления комбинированный ДКД-1 ТУ РБ 600417525.040-2004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вариантов исполнения датчиков ВПСТ указаны в таблице 1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0"/>
        <w:gridCol w:w="2150"/>
        <w:gridCol w:w="2150"/>
        <w:gridCol w:w="1915"/>
      </w:tblGrid>
      <w:tr>
        <w:trPr>
          <w:trHeight w:val="4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атч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паз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ний </w:t>
            </w:r>
          </w:p>
          <w:p>
            <w:pPr>
              <w:pStyle w:val="Normal"/>
              <w:jc w:val="center"/>
              <w:rPr/>
            </w:pPr>
            <w:r>
              <w:rPr/>
              <w:t>датчика, МП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проти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атчика, 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е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ьба на корпус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Д-1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-2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ем байонентный</w:t>
            </w:r>
          </w:p>
          <w:p>
            <w:pPr>
              <w:pStyle w:val="Normal"/>
              <w:jc w:val="center"/>
              <w:rPr/>
            </w:pPr>
            <w:r>
              <w:rPr/>
              <w:t>(аналог соединит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N</w:t>
            </w:r>
            <w:r>
              <w:rPr/>
              <w:t>-72585-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14х1,5 – 6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Д-2К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1/4''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Д-5К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12х1,5 – 6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</w:tr>
    </w:tbl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еличины давлений срабатывания аварийных сигналов датчиков при подключенной нагрузке 0,5 А приведены в таблице 2.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33"/>
        <w:gridCol w:w="3225"/>
      </w:tblGrid>
      <w:tr>
        <w:trPr>
          <w:trHeight w:val="251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атчик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авления срабатывания аварийных сигналов датчика, МПа</w:t>
            </w:r>
          </w:p>
        </w:tc>
      </w:tr>
      <w:tr>
        <w:trPr>
          <w:trHeight w:val="25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х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х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Д-1К, ДКД-5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5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pacing w:val="22"/>
                <w:sz w:val="22"/>
                <w:szCs w:val="22"/>
                <w:vertAlign w:val="superscript"/>
              </w:rPr>
              <w:t>+0,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pacing w:val="22"/>
                <w:sz w:val="22"/>
                <w:szCs w:val="22"/>
                <w:vertAlign w:val="subscript"/>
              </w:rPr>
              <w:t>+0,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Д-2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± 0,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± 0,02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еличины сопротивлений датчиков с нормируемой основной погрешностью сопротивления реостата датчика при задании контролируемых величин давления соответствуют значениям, указанным в таблице 3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атч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пазон показаний датчика, М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отметки величины давления, МП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альное сопротивление реостата датчика, 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ая погрешность, Ом</w:t>
            </w:r>
          </w:p>
        </w:tc>
      </w:tr>
      <w:tr>
        <w:trPr>
          <w:trHeight w:val="52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Д-1К, ДКД-2К ДКД-5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Справочно-расчетные номинальные значения сопротивлений датчиков на других давлениях приведены в таблице 4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 М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,  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4"/>
          <w:szCs w:val="24"/>
        </w:rPr>
        <w:t>Датчики ДКД работоспособны при изменении температуры окружающей среды в диапазоне от минус 50˚С до плюс 110˚С;</w:t>
      </w:r>
    </w:p>
    <w:p>
      <w:pPr>
        <w:pStyle w:val="Normal"/>
        <w:ind w:firstLine="540"/>
        <w:rPr/>
      </w:pPr>
      <w:r>
        <w:rPr>
          <w:sz w:val="24"/>
          <w:szCs w:val="24"/>
        </w:rPr>
        <w:t>Датчики ДКД сохраняют работоспособность после воздействия предельной минимальной температуры окружающей среды минус 50˚С и предельной максимальной температуры окружающей среды плюс 115˚С.</w:t>
      </w:r>
    </w:p>
    <w:p>
      <w:pPr>
        <w:pStyle w:val="Normal"/>
        <w:ind w:firstLine="540"/>
        <w:rPr/>
      </w:pPr>
      <w:r>
        <w:rPr>
          <w:sz w:val="24"/>
          <w:szCs w:val="24"/>
        </w:rPr>
        <w:t>Датчики ДКД выдерживают перегрузки давлением, превышающим на 100% верхний предел диапазона показа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тчики выдерживают воздействие вибрационных нагрузок по трем осям при ускорении 100 м/с и частоте от 50 до 250 Гц  и воздействие ударных нагрузок с максимальным ускорением до 150 м/с .и частоте (80-120) ударов в минут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датчиков не более 160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тчики относятся к неремонтируемым изделия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йная наработка датчиков составляет не менее 300тыс.км. пробег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мма – процентная наработка датчиков до отказа с вероятностью 90% - не менее 800000 км. пробе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exact" w:line="240" w:before="222" w:after="0"/>
      <w:ind w:left="1440" w:firstLine="720"/>
      <w:jc w:val="both"/>
      <w:outlineLvl w:val="0"/>
    </w:pPr>
    <w:rPr>
      <w:b/>
      <w:bCs/>
      <w:i/>
      <w:iCs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tLeast" w:line="20"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 w:before="222" w:after="0"/>
      <w:ind w:firstLine="55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exact" w:line="240" w:before="444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exact" w:line="240" w:before="222" w:after="0"/>
      <w:ind w:left="440" w:firstLine="1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0:00Z</dcterms:created>
  <dc:creator>Тихончук</dc:creator>
  <dc:description/>
  <cp:keywords/>
  <dc:language>en-US</dc:language>
  <cp:lastModifiedBy>Юрий</cp:lastModifiedBy>
  <cp:lastPrinted>2004-02-12T15:25:00Z</cp:lastPrinted>
  <dcterms:modified xsi:type="dcterms:W3CDTF">2011-01-10T06:55:00Z</dcterms:modified>
  <cp:revision>16</cp:revision>
  <dc:subject/>
  <dc:title/>
</cp:coreProperties>
</file>